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</w:t>
        <w:tab/>
        <w:t xml:space="preserve"> </w:t>
        <w:tab/>
      </w:r>
    </w:p>
    <w:p>
      <w:pPr>
        <w:pStyle w:val="Normal"/>
        <w:shd w:fill="FFFFFF" w:val="clear"/>
        <w:overflowPunct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Средняя общеобразовательная школа № 12 города Горно-Алтайска»</w:t>
      </w:r>
    </w:p>
    <w:p>
      <w:pPr>
        <w:pStyle w:val="Normal"/>
        <w:shd w:fill="FFFFFF" w:val="clear"/>
        <w:overflowPunct w:val="false"/>
        <w:autoSpaceDE w:val="false"/>
        <w:ind w:left="496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left="524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left="524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53235</wp:posOffset>
                </wp:positionV>
                <wp:extent cx="2499360" cy="131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2073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иректор МБОУ «СОШ № 1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г. Горно-Алтайс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center" w:pos="1487" w:leader="none"/>
                                      <w:tab w:val="left" w:pos="8325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    Н.П.Хаба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3.65pt;mso-wrap-distance-left:9pt;mso-wrap-distance-right:0pt;mso-wrap-distance-top:0pt;mso-wrap-distance-bottom:0pt;margin-top:138.05pt;mso-position-vertical-relative:page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2073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Директор МБОУ «СОШ № 1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г. Горно-Алтайс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center" w:pos="1487" w:leader="none"/>
                                <w:tab w:val="left" w:pos="8325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_______    Н.П.Хабар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325" w:leader="none"/>
                              </w:tabs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overflowPunct w:val="false"/>
        <w:autoSpaceDE w:val="false"/>
        <w:ind w:left="524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</w:t>
      </w:r>
    </w:p>
    <w:p>
      <w:pPr>
        <w:pStyle w:val="Msonospacing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етодического объединения </w:t>
      </w:r>
    </w:p>
    <w:p>
      <w:pPr>
        <w:pStyle w:val="Msonospacing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ителей естественного цикла </w:t>
      </w:r>
    </w:p>
    <w:p>
      <w:pPr>
        <w:pStyle w:val="Msonospacing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 – 2018 учебный год</w:t>
      </w:r>
    </w:p>
    <w:p>
      <w:pPr>
        <w:pStyle w:val="Normal"/>
        <w:shd w:fill="FFFFFF" w:val="clear"/>
        <w:overflowPunct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sz w:val="28"/>
          <w:szCs w:val="28"/>
        </w:rPr>
        <w:t>Руководитель МО:  Тихонова Татьяна Анатольевна</w:t>
      </w:r>
    </w:p>
    <w:p>
      <w:pPr>
        <w:pStyle w:val="Normal"/>
        <w:shd w:fill="FFFFFF" w:val="clear"/>
        <w:overflowPunct w:val="false"/>
        <w:autoSpaceDE w:val="false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317"/>
        <w:ind w:left="29" w:firstLine="7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317"/>
        <w:ind w:left="29" w:firstLine="7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-Алтайск</w:t>
      </w:r>
    </w:p>
    <w:p>
      <w:pPr>
        <w:pStyle w:val="Normal"/>
        <w:shd w:fill="FFFFFF" w:val="clear"/>
        <w:overflowPunct w:val="false"/>
        <w:autoSpaceDE w:val="false"/>
        <w:spacing w:lineRule="exact" w:line="317"/>
        <w:ind w:left="29" w:firstLine="7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ическая тема школы: </w:t>
      </w:r>
      <w:r>
        <w:rPr>
          <w:sz w:val="28"/>
          <w:szCs w:val="28"/>
        </w:rPr>
        <w:t>«Современные подходы к организации образовательного процесса в условиях ФГОС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rFonts w:eastAsia="Arial"/>
          <w:b/>
          <w:i/>
          <w:sz w:val="28"/>
          <w:szCs w:val="28"/>
        </w:rPr>
        <w:t>I. </w:t>
      </w:r>
      <w:r>
        <w:rPr>
          <w:b/>
          <w:i/>
          <w:sz w:val="28"/>
          <w:szCs w:val="28"/>
        </w:rPr>
        <w:t xml:space="preserve">Тема методического объединения: </w:t>
      </w:r>
      <w:r>
        <w:rPr>
          <w:sz w:val="28"/>
          <w:szCs w:val="28"/>
        </w:rPr>
        <w:t>«Формирование универсально-учебных действий через предметы естественного цикла в рамках системно-деятельностного подх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</w:t>
      </w:r>
      <w:r>
        <w:rPr>
          <w:color w:val="000000"/>
          <w:sz w:val="28"/>
          <w:szCs w:val="28"/>
        </w:rPr>
        <w:t xml:space="preserve">одействие формированию  ключевых компетентностей учителей-предметников средствами  естественнонаучного  образования, а также создание условий для  образовательного пространства,  способствующего самореализации и социализации личности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дрение новых форм и методов обучения в рамках ФГОС второго поколения, использование передового педагогического опы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работу над системно-деятельностным методом обуч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должить работу по выявлению и развитию одаренных детей через вовлечение их в разные формы работы на уроках и во внеурочной деятельн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над совершенствованием рабочих программ по предметам и факультативам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илить работу по совершенствованию системы повторения, отработке навыков тестирования и подготовке учащихся к итоговой аттестации в форме ОГЭ и ЕГЭ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>II. </w:t>
      </w:r>
      <w:r>
        <w:rPr>
          <w:b/>
          <w:i/>
          <w:sz w:val="28"/>
          <w:szCs w:val="28"/>
        </w:rPr>
        <w:t>Состав  МО учителей естественного цикла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0"/>
        <w:gridCol w:w="851"/>
        <w:gridCol w:w="1701"/>
        <w:gridCol w:w="1134"/>
        <w:gridCol w:w="992"/>
        <w:gridCol w:w="312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ед.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Год ат-ии /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класс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Творческая тем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1.                   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Тихонова Татья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27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ВКК, 201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9+3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5 - 11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 </w:t>
            </w:r>
            <w:r>
              <w:rPr/>
              <w:t xml:space="preserve">«Использование различных форм и методов активизации обучающихся на уроках </w:t>
            </w:r>
            <w:r>
              <w:rPr>
                <w:bCs/>
              </w:rPr>
              <w:t>биологии и во внеурочное время</w:t>
            </w:r>
            <w:r>
              <w:rPr/>
              <w:t>»</w:t>
            </w:r>
          </w:p>
        </w:tc>
      </w:tr>
      <w:tr>
        <w:trPr>
          <w:trHeight w:val="9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2. 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Каратунов Вадим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К,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4+2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5,7 -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«Исследование обучения в преподавании современного урока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Черепанова Татьяна Васи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+4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6,8 - 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«Использование интерактивных методов в обучении на уроках хими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>III.  </w:t>
      </w:r>
      <w:r>
        <w:rPr>
          <w:rFonts w:cs="Arial"/>
          <w:b/>
          <w:i/>
          <w:sz w:val="28"/>
          <w:szCs w:val="28"/>
        </w:rPr>
        <w:t>Учебно - методическая работа:</w:t>
      </w:r>
      <w:r>
        <w:rPr>
          <w:rFonts w:eastAsia="Arial"/>
          <w:b/>
          <w:i/>
          <w:sz w:val="28"/>
          <w:szCs w:val="28"/>
        </w:rPr>
        <w:t>                      </w:t>
      </w:r>
      <w:r>
        <w:rPr>
          <w:rFonts w:cs="Arial" w:ascii="Arial" w:hAnsi="Arial"/>
          <w:sz w:val="28"/>
          <w:szCs w:val="28"/>
        </w:rPr>
        <w:t> </w:t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00"/>
        <w:gridCol w:w="1623"/>
        <w:gridCol w:w="177"/>
        <w:gridCol w:w="1382"/>
        <w:gridCol w:w="15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ро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есто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нормативных документов регламентирующих преподавание химии, биологии, географии в школ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1.                  </w:t>
            </w: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Рассмотрение программных комплексов рекомендуемых министерством для преподавания химии, биологии, географии в школ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Тихонова Т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2.                 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Выбор учебников внесенных в федеральный список рекомендованн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атунов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епанова Т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3.                  </w:t>
            </w: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Рассмотрение рабочих програм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сильева Т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атунов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епанова Т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4.                 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Требования к кабинетам химии, биологии, географ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атунов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епанова Т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>5.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Гигиенические требования к урокам с применением ИК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Тихонова Т.А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Левченко В.Ю.</w:t>
            </w:r>
          </w:p>
        </w:tc>
      </w:tr>
      <w:tr>
        <w:trPr/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работы ШМО в условиях реализации ФГОС ОО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деятельности методического объединения учителей естественнонаучного цикла в условиях реализации ФГОС ОО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естественнонаучного цик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color w:val="000000"/>
              </w:rPr>
              <w:t>Обсуждение вопросов реализации ФГОС ООО на заседаниях М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естественнонаучного цик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рабочих программ изучения предметов учителями  с учетом формирования У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естественнонаучного цик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грамм внеурочной деятельности в условиях перехода к ФГ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естественнонаучного цикла</w:t>
            </w:r>
          </w:p>
        </w:tc>
      </w:tr>
      <w:tr>
        <w:trPr/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ачества обуч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>1.         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Анализ результатов ЕГЭ за предыдущи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Тихонова Т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rFonts w:eastAsia="Arial"/>
              </w:rPr>
              <w:t>.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Анализ текущих и итоговых срезов знан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чителя естественнонаучного цик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учающихся 5-х, 10 класс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both"/>
              <w:rPr/>
            </w:pPr>
            <w:r>
              <w:rPr/>
              <w:t>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Т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атунов 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Работа с демоверсиями по подготовке к ВПР и другим работа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ентябрь, дека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атунов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епанова Т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5.                  </w:t>
            </w: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Разработка программ элективных курсов, факультативов и их утвержд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чителя естественнонаучного цик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6.               </w:t>
            </w: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Разработка материалов  олимпиадных заданий (5-11 классы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Октябрь, 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чителя естественнонаучного цик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7.              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Работа с демоверсиями по подготовке 9,11 классов к ОГЭ, ЕГЭ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чителя естественнонаучного цик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8.               </w:t>
            </w: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одготовка тестов для пробного экзамена в 9-х и 11-х к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Декабрь, янв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чителя естественнонаучного цикла</w:t>
            </w:r>
          </w:p>
        </w:tc>
      </w:tr>
      <w:tr>
        <w:trPr/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мен и обобщение опыта рабо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1.               </w:t>
            </w: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Взаимопосещение уроков  колле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чителя естественнонаучного цик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2.               </w:t>
            </w: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частие в выставке-презентации «Портфолио учителя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янв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чителя естественнонаучного цик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3.               </w:t>
            </w: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частие в семинарах, выступления на педагогических советах и метод советах школы, ГМ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Согласно плану работы школ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чителя естественнонаучного цик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4.               </w:t>
            </w: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роведение открытых уроков, мастер клас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чителя естественнонаучного цик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«Использование информационно-коммуникационных ресурсов в образовательном процессе в условиях реализации ФГО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о пла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к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«Формирование ИКТ – компетенций педагогов, учащихся и родителей через развитие информационно-образовательной среды школ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о пла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к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«Внедрение современных образовательных технологий в учебно-воспитательный процес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о пла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к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«Моделирование в рамках интеграции предметов естественно-математического, гуманитарного циклов в свете предметных Концепций и Стандарт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етодическая неделя, пед.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чителя предметники, администрация</w:t>
            </w:r>
          </w:p>
        </w:tc>
      </w:tr>
      <w:tr>
        <w:trPr/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неклассной работы по предмет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1.               </w:t>
            </w: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одготовка и участие в первом туре олимпиады по химии, биологии, географ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ентябрь, октябр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чителя естественнонаучного цик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одготовка и участие в Н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январь-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Школа,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чителя естественнонаучного цик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роведение внеклассных мероприятий в рамках предметной недели, декады эколог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Школа, город, республ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Учителя естественнонаучного цикла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интеллектуальных и творческих конкурсов, игр, турнир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Школа, город,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Учителя естественнонаучного цикла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частие в городских, республиканских и др. эколого-биологических конкурсах, акциях и мероприят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ентябрь - 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Школа, город,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чителя естественнонаучного цикла, классные руковод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частие в конкурсах и других мероприятиях российского и мирового уров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чителя естественнонаучного цикла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. </w:t>
      </w:r>
      <w:r>
        <w:rPr>
          <w:rFonts w:cs="Arial"/>
          <w:b/>
          <w:i/>
          <w:sz w:val="28"/>
          <w:szCs w:val="28"/>
        </w:rPr>
        <w:t>Заседания методического объединения в 2017 - 18 учебном году.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195"/>
        <w:gridCol w:w="943"/>
        <w:gridCol w:w="898"/>
        <w:gridCol w:w="133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М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ма: Организация и планирование работы МО.</w:t>
            </w:r>
          </w:p>
          <w:p>
            <w:pPr>
              <w:pStyle w:val="Normal"/>
              <w:ind w:left="223" w:hanging="0"/>
              <w:rPr/>
            </w:pPr>
            <w:r>
              <w:rPr/>
              <w:t>2. Анализ работы МО за 2016-2017 учебный год;</w:t>
              <w:br/>
              <w:t xml:space="preserve">3. Анализ результатов ЕГЭ и ГИА по естественным дисциплинам. </w:t>
              <w:br/>
              <w:t xml:space="preserve">4. Утверждение плана работы МО на 2017-2018 уч. год.    </w:t>
              <w:br/>
            </w:r>
            <w:r>
              <w:rPr>
                <w:bCs/>
              </w:rPr>
              <w:t>5.</w:t>
            </w:r>
            <w:r>
              <w:rPr/>
              <w:t xml:space="preserve"> Согласование рабочих программ по биологии, географии, химии.</w:t>
            </w:r>
          </w:p>
          <w:p>
            <w:pPr>
              <w:pStyle w:val="Normal"/>
              <w:ind w:left="223" w:hanging="0"/>
              <w:rPr/>
            </w:pPr>
            <w:r>
              <w:rPr/>
              <w:t>6. Работа в Контингенте</w:t>
              <w:br/>
            </w:r>
            <w:r>
              <w:rPr>
                <w:bCs/>
              </w:rPr>
              <w:t>7.</w:t>
            </w:r>
            <w:r>
              <w:rPr/>
              <w:t xml:space="preserve"> Ознакомление с графиком мониторинга качества образования на 2017-2018 уч. год. </w:t>
              <w:br/>
              <w:t>8</w:t>
            </w:r>
            <w:r>
              <w:rPr>
                <w:bCs/>
              </w:rPr>
              <w:t xml:space="preserve">. </w:t>
            </w:r>
            <w:r>
              <w:rPr/>
              <w:t xml:space="preserve">Обсуждение  подготовки и проведения школьного этапа всероссийской олимпиады школьников. </w:t>
              <w:br/>
              <w:t>9</w:t>
            </w:r>
            <w:r>
              <w:rPr>
                <w:bCs/>
              </w:rPr>
              <w:t xml:space="preserve">. </w:t>
            </w:r>
            <w:r>
              <w:rPr/>
              <w:t>Планирование работы с одаренными детьми.</w:t>
            </w:r>
          </w:p>
          <w:p>
            <w:pPr>
              <w:pStyle w:val="Normal"/>
              <w:ind w:left="223" w:hanging="0"/>
              <w:rPr/>
            </w:pPr>
            <w:r>
              <w:rPr/>
              <w:t xml:space="preserve">10. Планирование работы НОУ. </w:t>
            </w:r>
          </w:p>
          <w:p>
            <w:pPr>
              <w:pStyle w:val="Normal"/>
              <w:ind w:left="223" w:hanging="0"/>
              <w:rPr/>
            </w:pPr>
            <w:r>
              <w:rPr/>
              <w:t xml:space="preserve">11. Подведение итогов по внеклассной работе. Планирование внеклассных мероприятий на четверть. </w:t>
            </w:r>
          </w:p>
          <w:p>
            <w:pPr>
              <w:pStyle w:val="Normal"/>
              <w:ind w:left="223" w:hanging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Август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хонова Т.А.</w:t>
            </w:r>
          </w:p>
          <w:p>
            <w:pPr>
              <w:pStyle w:val="Normal"/>
              <w:jc w:val="center"/>
              <w:rPr/>
            </w:pPr>
            <w:r>
              <w:rPr/>
              <w:t>Каратунов В.М.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а Т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both"/>
              <w:rPr/>
            </w:pPr>
            <w:r>
              <w:rPr/>
              <w:t>Заседание МО:</w:t>
            </w:r>
          </w:p>
          <w:p>
            <w:pPr>
              <w:pStyle w:val="Normal"/>
              <w:snapToGrid w:val="false"/>
              <w:ind w:left="43" w:hanging="0"/>
              <w:jc w:val="both"/>
              <w:rPr/>
            </w:pPr>
            <w:r>
              <w:rPr/>
              <w:t>Тема: «Система оценки качества образования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Общественная оценка деятельности педагога (критерии оценки качества работы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Профессиональные компетенции педагог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Адаптация пятиклассников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Подготовка к НОУ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Работа с демоверсиями 9, 11 класс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ведение итогов по внеклассной работе. Планирование внеклассных мероприятий на четвер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Тихонова Т.А., учителя естественного цик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  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jc w:val="both"/>
              <w:rPr/>
            </w:pPr>
            <w:r>
              <w:rPr>
                <w:rFonts w:eastAsia="Wingdings"/>
              </w:rPr>
              <w:t> </w:t>
            </w:r>
            <w:r>
              <w:rPr>
                <w:rFonts w:eastAsia="Wingdings"/>
              </w:rPr>
              <w:t xml:space="preserve">3 </w:t>
            </w:r>
            <w:r>
              <w:rPr/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: «Информационные технологии – друзья или враги?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ебования стандартов нового покол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 опыта работы учителей по использованию информационных технологий на уроках и во внеуроч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мен опытом педагогов по участию в дистанционных курса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педагогов в методической неделе «Моделирование в рамках интеграции предметов естественно-математического, гуманитарного циклов в свете предменых Концепций и Стандартов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ведение итогов по внеклассной работе. Планирование внеклассных мероприятий на четверть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Январь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Тихонова Т.А., учителя естественного цикл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  Подведение итогов работы МО за 2017-2018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нализ работы МО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пробных экзаменов в 9 и 11 класса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хождение програм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тоги мониторинга качества обучения за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едение итогов по внеклассной работ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ирование внеклассных мероприятий на лето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шко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Тихонова Т.А., учителя естественного цикл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 </w:t>
      </w:r>
      <w:r>
        <w:rPr>
          <w:rFonts w:cs="Arial"/>
          <w:b/>
          <w:i/>
          <w:sz w:val="28"/>
          <w:szCs w:val="28"/>
        </w:rPr>
        <w:t>Сведения о темах самообразования учителей МО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74"/>
        <w:gridCol w:w="4536"/>
        <w:gridCol w:w="28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Практический вых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Тихонова Татья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«Использование различных форм и методов активизации обучающихся на уроках </w:t>
            </w:r>
            <w:r>
              <w:rPr>
                <w:bCs/>
              </w:rPr>
              <w:t>биологии и во внеурочное время</w:t>
            </w:r>
            <w:r>
              <w:rPr/>
              <w:t>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На уроках биологии и во внеуроч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аратунов Вадим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«Использование ИКТ на уроках географи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На уроках географии и во внеуроч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ерепанова Татья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Активизация познавательной деятельности учащихся через внедрение разнообразных форм контрол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На уроках географии и химии и во внеурочное врем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I. </w:t>
      </w:r>
      <w:r>
        <w:rPr>
          <w:rFonts w:cs="Arial"/>
          <w:b/>
          <w:i/>
          <w:sz w:val="28"/>
          <w:szCs w:val="28"/>
        </w:rPr>
        <w:t>График прохождения аттестации учителей МО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17"/>
        <w:gridCol w:w="1775"/>
        <w:gridCol w:w="1073"/>
        <w:gridCol w:w="1281"/>
        <w:gridCol w:w="1134"/>
        <w:gridCol w:w="927"/>
        <w:gridCol w:w="99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Год последний аттест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выв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7-18</w:t>
              <w:br/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9-20</w:t>
              <w:br/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-21</w:t>
              <w:br/>
              <w:t>учебный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Тихонова Татьяна Анатоль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ВК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аратунов Вадим Михайл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ерепанова Татьяна Василь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+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> </w:t>
      </w:r>
      <w:r>
        <w:rPr>
          <w:b/>
          <w:i/>
          <w:sz w:val="28"/>
          <w:szCs w:val="28"/>
        </w:rPr>
        <w:t xml:space="preserve">VII. </w:t>
      </w:r>
      <w:r>
        <w:rPr>
          <w:rFonts w:cs="Arial"/>
          <w:b/>
          <w:i/>
          <w:sz w:val="28"/>
          <w:szCs w:val="28"/>
        </w:rPr>
        <w:t>Перспективный план повышения квалификации  учителей МО</w:t>
      </w:r>
      <w:r>
        <w:rPr>
          <w:sz w:val="28"/>
          <w:szCs w:val="28"/>
        </w:rPr>
        <w:t> 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54"/>
        <w:gridCol w:w="890"/>
        <w:gridCol w:w="943"/>
        <w:gridCol w:w="850"/>
        <w:gridCol w:w="924"/>
        <w:gridCol w:w="861"/>
        <w:gridCol w:w="993"/>
        <w:gridCol w:w="850"/>
        <w:gridCol w:w="992"/>
      </w:tblGrid>
      <w:tr>
        <w:trPr>
          <w:trHeight w:val="23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7-18</w:t>
              <w:br/>
              <w:t>учебный го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8-19</w:t>
              <w:br/>
              <w:t>учебный го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9-20</w:t>
              <w:br/>
              <w:t>учебны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-21</w:t>
              <w:br/>
              <w:t>учебный год</w:t>
            </w:r>
          </w:p>
        </w:tc>
      </w:tr>
      <w:tr>
        <w:trPr>
          <w:trHeight w:val="23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Место проведения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Место проведения кур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Место проведения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Место проведения кур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Тихонова Татьяна Анатольев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мск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аратунов Вадим Михайлови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мск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Черепанова Татьяна Васильев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ИПКиППРОРА</w:t>
            </w: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III.  </w:t>
      </w:r>
      <w:r>
        <w:rPr>
          <w:rFonts w:cs="Arial"/>
          <w:b/>
          <w:i/>
          <w:sz w:val="28"/>
          <w:szCs w:val="28"/>
        </w:rPr>
        <w:t>Авторские программы по предметам</w:t>
      </w:r>
      <w:r>
        <w:rPr>
          <w:b/>
          <w:i/>
          <w:sz w:val="28"/>
          <w:szCs w:val="28"/>
        </w:rPr>
        <w:t> </w:t>
      </w:r>
      <w:r>
        <w:rPr>
          <w:rFonts w:cs="Arial" w:ascii="Arial" w:hAnsi="Arial"/>
          <w:b/>
          <w:i/>
          <w:sz w:val="28"/>
          <w:szCs w:val="28"/>
        </w:rPr>
        <w:t> 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25"/>
        <w:gridCol w:w="778"/>
        <w:gridCol w:w="2907"/>
        <w:gridCol w:w="3969"/>
      </w:tblGrid>
      <w:tr>
        <w:trPr>
          <w:trHeight w:val="27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Ф.И.О. учител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класс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редмет, факультатив, кружок, элективный кур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Название курса</w:t>
            </w:r>
          </w:p>
        </w:tc>
      </w:tr>
      <w:tr>
        <w:trPr>
          <w:trHeight w:val="32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а Татьяна Анатольев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 (факультатив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ология (элективный кур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ология (элективный кур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Учимся беречь природу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Биологические исследова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Биология в тестах и задачах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тунов Вадим Михайлови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 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 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 (факультатив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 (факультати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усские Колумб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Глобальная география»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панова Татьяна Васильев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 (факультатив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имия (факультатив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имия (факультатив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имия (факультати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юбознательным о тайнах вещества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ешение задач по неорганической хими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ешение задач по органической хими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ешение задач по хими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eastAsia="Arial"/>
          <w:b/>
          <w:i/>
          <w:sz w:val="28"/>
          <w:szCs w:val="28"/>
          <w:lang w:val="en-US"/>
        </w:rPr>
        <w:t>I</w:t>
      </w:r>
      <w:r>
        <w:rPr>
          <w:rFonts w:eastAsia="Arial"/>
          <w:b/>
          <w:i/>
          <w:sz w:val="28"/>
          <w:szCs w:val="28"/>
        </w:rPr>
        <w:t xml:space="preserve">X.           </w:t>
      </w:r>
      <w:r>
        <w:rPr>
          <w:b/>
          <w:i/>
          <w:sz w:val="28"/>
          <w:szCs w:val="28"/>
        </w:rPr>
        <w:t xml:space="preserve">Результаты внутришкольного контроля </w:t>
      </w:r>
      <w:r>
        <w:rPr/>
        <w:t>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56"/>
        <w:gridCol w:w="2160"/>
        <w:gridCol w:w="3316"/>
        <w:gridCol w:w="182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вод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.                   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естественного цик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ходящий мониторинг учебного процесс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.                   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хонова Т.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о – обобщающий  контроль 5 к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3.                   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естественного цик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межуточный мониторинг учебного процесс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4.                   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хонова Т.А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аратунов В.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ерепанова Т.В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аптация обучающих 10 класс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5.                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естественного цик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ниторинг состояния учебно – воспитательного процесс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6.                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естественного цик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программ и практической част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rFonts w:eastAsia="Arial"/>
          <w:b/>
          <w:i/>
          <w:sz w:val="28"/>
          <w:szCs w:val="28"/>
        </w:rPr>
        <w:t xml:space="preserve">X.         </w:t>
      </w:r>
      <w:r>
        <w:rPr>
          <w:b/>
          <w:i/>
          <w:sz w:val="28"/>
          <w:szCs w:val="28"/>
        </w:rPr>
        <w:t>Прохождение программы</w:t>
      </w:r>
      <w:r>
        <w:rPr>
          <w:sz w:val="28"/>
          <w:szCs w:val="28"/>
        </w:rPr>
        <w:t> </w:t>
      </w:r>
    </w:p>
    <w:tbl>
      <w:tblPr>
        <w:tblW w:w="10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73"/>
        <w:gridCol w:w="496"/>
        <w:gridCol w:w="496"/>
        <w:gridCol w:w="496"/>
        <w:gridCol w:w="496"/>
        <w:gridCol w:w="377"/>
        <w:gridCol w:w="496"/>
        <w:gridCol w:w="496"/>
        <w:gridCol w:w="510"/>
        <w:gridCol w:w="497"/>
        <w:gridCol w:w="393"/>
        <w:gridCol w:w="425"/>
        <w:gridCol w:w="567"/>
        <w:gridCol w:w="567"/>
        <w:gridCol w:w="426"/>
        <w:gridCol w:w="300"/>
        <w:gridCol w:w="567"/>
        <w:gridCol w:w="425"/>
        <w:gridCol w:w="426"/>
        <w:gridCol w:w="425"/>
        <w:gridCol w:w="23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.И.Оучителя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по программе 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да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Т.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унов В.М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Т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> </w:t>
      </w:r>
      <w:r>
        <w:rPr>
          <w:rFonts w:eastAsia="Arial"/>
          <w:b/>
          <w:i/>
          <w:sz w:val="28"/>
          <w:szCs w:val="28"/>
        </w:rPr>
        <w:t xml:space="preserve">XI. </w:t>
      </w:r>
      <w:r>
        <w:rPr>
          <w:b/>
          <w:i/>
          <w:sz w:val="28"/>
          <w:szCs w:val="28"/>
        </w:rPr>
        <w:t>Творческая активность педагогов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  <w:t>Участие педагогов в конкурсах, проектах</w:t>
      </w:r>
      <w:r>
        <w:rPr>
          <w:b/>
          <w:sz w:val="20"/>
          <w:szCs w:val="20"/>
        </w:rPr>
        <w:t> 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50"/>
        <w:gridCol w:w="2340"/>
        <w:gridCol w:w="1620"/>
        <w:gridCol w:w="2520"/>
        <w:gridCol w:w="16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конкур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ус конкур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, фонд, организация – инициатор конкур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: участие, лауреат, побе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методических разработок учебн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интеллектуального развития «Академия таланта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сценариев мероприятий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интеллектуального развития «Академия таланта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Лучший сайт образовательного учреж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2 г. Горно-Алтайск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резентаций к учебному заня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интеллектуального развития «Академия таланта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цветочных композ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 г. Горно-Алтайск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«Час Земли» природоохранительные проекты </w:t>
            </w:r>
            <w:r>
              <w:rPr>
                <w:lang w:val="en-US"/>
              </w:rPr>
              <w:t>WWF</w:t>
            </w:r>
            <w:r>
              <w:rPr/>
              <w:t xml:space="preserve">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F</w:t>
            </w:r>
            <w:r>
              <w:rPr/>
              <w:t xml:space="preserve"> Росс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кации педагогов,  отражающие опыт работы</w:t>
      </w:r>
      <w:r>
        <w:rPr>
          <w:sz w:val="28"/>
          <w:szCs w:val="28"/>
        </w:rPr>
        <w:t> 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3060"/>
        <w:gridCol w:w="1980"/>
        <w:gridCol w:w="1080"/>
        <w:gridCol w:w="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ходные 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м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ав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нова Т.А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Фестиваль педагогических идей «Открытый ур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я, напечатан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http://festival.1september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Фестиваль исследовательских и творчески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я, напечатана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http://portfolio.1september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/>
              <w:t>Всероссийский творческий конкурс методических разработок учебных занятий для педаг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я, напечатана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/>
              <w:t>(</w:t>
            </w:r>
            <w:hyperlink r:id="rId2">
              <w:r>
                <w:rPr>
                  <w:rStyle w:val="InternetLink"/>
                  <w:lang w:val="en-US"/>
                </w:rPr>
                <w:t>u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ktala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/>
              <w:t>Всероссийский творческий конкурс презентаций к учебн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я, напечатана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/>
              <w:t>(</w:t>
            </w:r>
            <w:hyperlink r:id="rId3">
              <w:r>
                <w:rPr>
                  <w:rStyle w:val="InternetLink"/>
                  <w:lang w:val="en-US"/>
                </w:rPr>
                <w:t>u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ktala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/>
              <w:t>Всероссийский творческий конкурс сценариев, праздников, классных часов и мероприятий в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я, напечатана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/>
              <w:t>(</w:t>
            </w:r>
            <w:hyperlink r:id="rId4">
              <w:r>
                <w:rPr>
                  <w:rStyle w:val="InternetLink"/>
                  <w:lang w:val="en-US"/>
                </w:rPr>
                <w:t>u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ktala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/>
              <w:t xml:space="preserve">Участие в работе проекта для учителей «Инфоурок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я, напечатана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fo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0" w:leader="underscore"/>
              </w:tabs>
              <w:ind w:right="426" w:hanging="0"/>
              <w:jc w:val="both"/>
              <w:rPr/>
            </w:pPr>
            <w:r>
              <w:rPr/>
              <w:t>Конкурс материалов сайта «Экологическое заня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я, напечатана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fo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в соц. сети работников образования </w:t>
            </w:r>
            <w:r>
              <w:rPr>
                <w:color w:val="0000FF"/>
                <w:lang w:val="en-US"/>
              </w:rPr>
              <w:t>nsporta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 xml:space="preserve"> </w:t>
            </w:r>
            <w:r>
              <w:rPr/>
              <w:t>презентации «Плоды и семе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я, напечатана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color w:val="0000FF"/>
                <w:lang w:val="en-US"/>
              </w:rPr>
              <w:t>nsporta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в соц. сети работников образования </w:t>
            </w:r>
            <w:r>
              <w:rPr>
                <w:color w:val="0000FF"/>
                <w:lang w:val="en-US"/>
              </w:rPr>
              <w:t>nsporta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 xml:space="preserve"> </w:t>
            </w:r>
            <w:r>
              <w:rPr/>
              <w:t>статьи «Размышляя о воспита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я, напечатана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color w:val="0000FF"/>
                <w:lang w:val="en-US"/>
              </w:rPr>
              <w:t>nsporta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страница на сайте «Прошкол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я, напечатаны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/>
              <w:t>«Прошкол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правления образования г. Горно-Алтайска «Городская школа» 201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убликация урока природоведения в 5 классе «Живые организ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Журнал «Городская школа» 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тунов В.М.</w:t>
            </w:r>
          </w:p>
          <w:p>
            <w:pPr>
              <w:pStyle w:val="Normal"/>
              <w:rPr/>
            </w:pPr>
            <w:r>
              <w:rPr/>
              <w:t xml:space="preserve">Публикация в соц. сети работников образования </w:t>
            </w:r>
            <w:r>
              <w:rPr>
                <w:color w:val="0000FF"/>
                <w:lang w:val="en-US"/>
              </w:rPr>
              <w:t>nsporta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 xml:space="preserve"> </w:t>
            </w:r>
            <w:r>
              <w:rPr/>
              <w:t>уроков географ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я, напечатана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color w:val="0000FF"/>
                <w:lang w:val="en-US"/>
              </w:rPr>
              <w:t>nsporta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в соц. сети работников образования </w:t>
            </w:r>
            <w:r>
              <w:rPr>
                <w:color w:val="0000FF"/>
                <w:lang w:val="en-US"/>
              </w:rPr>
              <w:t>nsporta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 xml:space="preserve"> </w:t>
            </w:r>
            <w:r>
              <w:rPr/>
              <w:t>внеклассного занятия «День без автомобил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я, напечатана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color w:val="0000FF"/>
                <w:lang w:val="en-US"/>
              </w:rPr>
              <w:t>nsporta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fo@aktalant.ru" TargetMode="External"/><Relationship Id="rId3" Type="http://schemas.openxmlformats.org/officeDocument/2006/relationships/hyperlink" Target="mailto:unfo@aktalant.ru" TargetMode="External"/><Relationship Id="rId4" Type="http://schemas.openxmlformats.org/officeDocument/2006/relationships/hyperlink" Target="mailto:unfo@aktalant.ru" TargetMode="External"/><Relationship Id="rId5" Type="http://schemas.openxmlformats.org/officeDocument/2006/relationships/hyperlink" Target="http://infourok.ru/" TargetMode="External"/><Relationship Id="rId6" Type="http://schemas.openxmlformats.org/officeDocument/2006/relationships/hyperlink" Target="http://infouro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40:00Z</dcterms:created>
  <dc:creator>Loner-XP</dc:creator>
  <dc:description/>
  <cp:keywords/>
  <dc:language>en-US</dc:language>
  <cp:lastModifiedBy>UserXP</cp:lastModifiedBy>
  <cp:lastPrinted>2018-01-14T19:54:00Z</cp:lastPrinted>
  <dcterms:modified xsi:type="dcterms:W3CDTF">2018-01-14T16:04:00Z</dcterms:modified>
  <cp:revision>135</cp:revision>
  <dc:subject/>
  <dc:title/>
</cp:coreProperties>
</file>