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aps/>
          <w:kern w:val="2"/>
          <w:sz w:val="28"/>
          <w:lang w:eastAsia="ar-SA"/>
        </w:rPr>
      </w:pPr>
      <w:r>
        <w:rPr>
          <w:caps/>
          <w:kern w:val="2"/>
          <w:sz w:val="28"/>
          <w:lang w:eastAsia="ar-SA"/>
        </w:rPr>
        <w:t>Муниципальное  бюджетное общеобразовательное учреждение</w:t>
      </w:r>
    </w:p>
    <w:p>
      <w:pPr>
        <w:pStyle w:val="Normal"/>
        <w:suppressAutoHyphens w:val="true"/>
        <w:jc w:val="center"/>
        <w:rPr>
          <w:caps/>
          <w:kern w:val="2"/>
          <w:sz w:val="28"/>
          <w:lang w:eastAsia="ar-SA"/>
        </w:rPr>
      </w:pPr>
      <w:r>
        <w:rPr>
          <w:caps/>
          <w:kern w:val="2"/>
          <w:sz w:val="28"/>
          <w:lang w:eastAsia="ar-SA"/>
        </w:rPr>
        <w:t xml:space="preserve"> </w:t>
      </w:r>
      <w:r>
        <w:rPr>
          <w:caps/>
          <w:kern w:val="2"/>
          <w:sz w:val="28"/>
          <w:lang w:eastAsia="ar-SA"/>
        </w:rPr>
        <w:t xml:space="preserve">«Средняя общеобразовательная школа №12 города Горно-Алтайска» </w:t>
      </w:r>
    </w:p>
    <w:p>
      <w:pPr>
        <w:pStyle w:val="Normal"/>
        <w:suppressAutoHyphens w:val="true"/>
        <w:jc w:val="center"/>
        <w:rPr>
          <w:caps/>
          <w:kern w:val="2"/>
          <w:sz w:val="28"/>
          <w:lang w:eastAsia="ar-SA"/>
        </w:rPr>
      </w:pPr>
      <w:r>
        <w:rPr>
          <w:caps/>
          <w:kern w:val="2"/>
          <w:sz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lang w:val="en-US" w:eastAsia="ar-SA"/>
        </w:rPr>
      </w:pPr>
      <w:r>
        <w:rPr>
          <w:kern w:val="2"/>
          <w:sz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38925</wp:posOffset>
            </wp:positionH>
            <wp:positionV relativeFrom="paragraph">
              <wp:posOffset>11430</wp:posOffset>
            </wp:positionV>
            <wp:extent cx="2609850" cy="1836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3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kern w:val="2"/>
          <w:sz w:val="32"/>
          <w:szCs w:val="32"/>
          <w:lang w:eastAsia="ar-SA"/>
        </w:rPr>
        <w:t xml:space="preserve"> </w:t>
      </w:r>
      <w:r>
        <w:rPr>
          <w:b/>
          <w:bCs/>
          <w:kern w:val="2"/>
          <w:sz w:val="36"/>
          <w:szCs w:val="36"/>
          <w:lang w:eastAsia="ar-SA"/>
        </w:rPr>
        <w:t>План работы методического объединения учителей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  <w:t>биологии, химии и географии на 2018-2019 учебный год</w:t>
      </w:r>
    </w:p>
    <w:p>
      <w:pPr>
        <w:pStyle w:val="Normal"/>
        <w:suppressAutoHyphens w:val="true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Руководитель МО Тихонова Т.А.</w:t>
      </w:r>
    </w:p>
    <w:p>
      <w:pPr>
        <w:pStyle w:val="Normal"/>
        <w:shd w:fill="FFFFFF" w:val="clear"/>
        <w:ind w:left="5245" w:hanging="0"/>
        <w:rPr>
          <w:b/>
          <w:b/>
          <w:color w:val="000000"/>
          <w:kern w:val="2"/>
          <w:sz w:val="36"/>
          <w:szCs w:val="36"/>
          <w:lang w:eastAsia="ar-SA"/>
        </w:rPr>
      </w:pPr>
      <w:r>
        <w:rPr>
          <w:b/>
          <w:color w:val="000000"/>
          <w:kern w:val="2"/>
          <w:sz w:val="36"/>
          <w:szCs w:val="36"/>
          <w:lang w:eastAsia="ar-SA"/>
        </w:rPr>
      </w:r>
    </w:p>
    <w:p>
      <w:pPr>
        <w:pStyle w:val="Normal"/>
        <w:shd w:fill="FFFFFF" w:val="clear"/>
        <w:ind w:left="52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2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лан работы МО учителей биологии, химии и географии МБОУ «Средняя общеобразовательная школа №12 г Горно-Алтайска» на 2018-19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 МО учителей биологии, химии, географ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0"/>
        <w:gridCol w:w="1256"/>
        <w:gridCol w:w="2248"/>
        <w:gridCol w:w="870"/>
        <w:gridCol w:w="1276"/>
        <w:gridCol w:w="682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Ф.И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ед. ста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Год аттестации /результ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ласс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Творческая те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1.   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Тихонова Татьяна Анато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8 ле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14/ВК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 - 11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«Использование различных форм и методов активизации обучающихся на уроках </w:t>
            </w:r>
            <w:r>
              <w:rPr>
                <w:bCs/>
              </w:rPr>
              <w:t>биологии и во внеурочное время</w:t>
            </w:r>
            <w:r>
              <w:rPr/>
              <w:t>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2.           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аратунов Вадим Михайл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15/</w:t>
            </w:r>
            <w:r>
              <w:rPr>
                <w:lang w:val="en-US"/>
              </w:rPr>
              <w:t xml:space="preserve">I </w:t>
            </w:r>
            <w:r>
              <w:rPr/>
              <w:t>К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,6, 8 - 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«Использование ИКТ на уроках географи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Черепанова Татьяна Васильевн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,8 - 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Активизация познавательной деятельности учащихся через внедрение разнообразных форм контрол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тема школы: </w:t>
      </w:r>
      <w:r>
        <w:rPr/>
        <w:t>«Современные подходы к организации образовательного процесса в условиях ФГОС»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lang w:eastAsia="en-US"/>
        </w:rPr>
        <w:t>Совершенствование профессиональных компетенций педагога в условиях внедрения ФГОС ООО»</w:t>
      </w:r>
      <w:r>
        <w:rPr>
          <w:rFonts w:eastAsia="Calibri"/>
          <w:b/>
          <w:i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</w:rPr>
        <w:t>Цель работы МО:</w:t>
      </w:r>
      <w:r>
        <w:rPr/>
        <w:t xml:space="preserve"> Использование  современных технологий в урочной и внеурочной деятельности посредством вовлечения учителей в инновационные процессы обучения в условиях  введения ФГОС ОО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МО на 2018-2019 учебный год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новых форм и методов обучения в рамках ФГОС второго поколения, использование передового педагогического опы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над системно-деятельностным методом об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работу по выявлению и развитию одаренных детей через вовлечение их в разные формы работы на уроках и во внеуроч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рабочих программ для 8 классов в соответствии с ФГОС. Реализация рабочих программ учебного курса в соответствии с федеральным базисным планом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5. </w:t>
      </w:r>
      <w:r>
        <w:rPr>
          <w:color w:val="000000"/>
        </w:rPr>
        <w:t xml:space="preserve">Отработка методики подготовки учащихся выпускных классов к сдаче экзаменов в форме ЕГЭ и ОГЭ. </w:t>
      </w:r>
    </w:p>
    <w:p>
      <w:pPr>
        <w:pStyle w:val="Normal"/>
        <w:spacing w:lineRule="auto" w:line="276" w:before="0" w:after="200"/>
        <w:contextualSpacing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Учебно - методическая работа:</w:t>
      </w:r>
    </w:p>
    <w:p>
      <w:pPr>
        <w:pStyle w:val="Normal"/>
        <w:spacing w:lineRule="auto" w:line="276" w:before="0" w:after="200"/>
        <w:contextualSpacing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965"/>
        <w:gridCol w:w="1623"/>
        <w:gridCol w:w="645"/>
        <w:gridCol w:w="1985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есто рассмо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рмативных документов регламентирующих преподавание химии, биологии, географии в школе</w:t>
            </w:r>
          </w:p>
        </w:tc>
      </w:tr>
      <w:tr>
        <w:trPr>
          <w:trHeight w:val="6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>1.   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рограммных комплексов рекомендуемых министерством для преподавания химии, биологии, географии в шк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Тихон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2.           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 учебников внесенных в федеральный список рекомендов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>3.   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рабочи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4.           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кабинетам химии, биологии, географ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и конкурса кабин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биологии, химии, географии</w:t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>5.   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гиенические требования к урокам с применением И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Тихонова Т.А.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работы ШМО в условиях реализации ФГОС О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деятельности методического объединения учителей естественнонаучного цикла в условиях реализации ФГОС 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Стажерская площадка «ИКТ – компетентность педагог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абочих программ изучения предметов учителями  с учетом формирования УУ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 внеурочной деятельности в условиях перехода к ФГ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обу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>1.    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Анализ результатов ЕГЭ и ОГЭ за предыд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ихонова Т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rFonts w:eastAsia="Arial"/>
              </w:rPr>
              <w:t>.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Анализ текущих и итоговых срезов зна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5-х, 10 клас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бота с демоверсиями по подготовке к ВПР и другим работ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5.                 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оведение диагностических работ по системе Стат-Гр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6.               </w:t>
            </w:r>
            <w:r>
              <w:rPr/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зработка материалов  олимпиадных заданий (5-11 классы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7.              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бота с демоверсиями по подготовке 9,11 классов к ОГЭ,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8.               </w:t>
            </w:r>
            <w:r>
              <w:rPr/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дготовка тестов для пробного экзамена в 9-х и 11-х к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ояб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мен и обобщение опыта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1.               </w:t>
            </w:r>
            <w:r>
              <w:rPr/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заимопосещение уроков  колле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оведение открытых у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3.               </w:t>
            </w:r>
            <w:r>
              <w:rPr/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астие в выставке-презентации «Портфолио учителя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4.               </w:t>
            </w:r>
            <w:r>
              <w:rPr/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астие в семинарах, выступления на педагогических советах и метод советах школы, ГМ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Согласно плану работы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5.               </w:t>
            </w:r>
            <w:r>
              <w:rPr/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оведение мастер-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астие в стажерской площадке «ИКТ – компетентность педагог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дготовка к Педагогическому совету «Компетентностная модель современного учител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еклассной работы по предме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1.    </w:t>
            </w:r>
            <w:r>
              <w:rPr/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дготовка и участие в первом и втором туре олимпиады по химии, биологии, географ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нтябрь - ноябр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дготовка и участие в Н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Школа, 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оведение внеклассных мероприятий в рамках предметной недели, декады эколог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Школа, город, республ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теллектуальных и творческих конкурсов, игр, турнир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Школа, город,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астие в городских, республиканских и др. эколого-биологических конкурсах, акциях и мероприят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Школа, город,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астие в конкурсах и других мероприятиях российского и миров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i/>
          <w:i/>
        </w:rPr>
      </w:pPr>
      <w:r>
        <w:rPr>
          <w:rFonts w:cs="Arial"/>
          <w:b/>
          <w:i/>
        </w:rPr>
        <w:t>Заседания методического объединения в 2018 - 2019 учебном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144"/>
        <w:gridCol w:w="1134"/>
        <w:gridCol w:w="1276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: Организация и планирование работы МО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1. Анализ работы МО за 2017-2018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color w:val="000000"/>
              </w:rPr>
              <w:t>2. Задачи и содержание работы МО естественных наук в новом учебном году. Утверждение  плана работы ШМО на 2018– 2019 уч.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Анализ  качества  знаний учащихся по биологии, географии и химии  на основании результатов итоговой аттестации в 9-х, 11 классах в 2017-2018 учебном году.</w:t>
            </w:r>
            <w:r>
              <w:rPr/>
              <w:br/>
            </w:r>
            <w:r>
              <w:rPr>
                <w:bCs/>
              </w:rPr>
              <w:t>4.</w:t>
            </w:r>
            <w:r>
              <w:rPr/>
              <w:t xml:space="preserve"> Согласование рабочих программ по биологии, географии, химии и тематического планирования.</w:t>
            </w:r>
          </w:p>
          <w:p>
            <w:pPr>
              <w:pStyle w:val="Normal"/>
              <w:rPr/>
            </w:pPr>
            <w:r>
              <w:rPr/>
              <w:t>5. Работа в Контингенте</w:t>
              <w:br/>
            </w:r>
            <w:r>
              <w:rPr>
                <w:bCs/>
              </w:rPr>
              <w:t>6.</w:t>
            </w:r>
            <w:r>
              <w:rPr/>
              <w:t xml:space="preserve"> Ознакомление с графиком мониторинга качества образования на 2018-2019 уч.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Организация  проведения входной диагностики в 5-11 классах.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Организация и проведение консультаций, дополнительных занятий для подготовки учащихся к итоговой аттестации.</w:t>
            </w:r>
            <w:r>
              <w:rPr/>
              <w:br/>
              <w:t>9</w:t>
            </w:r>
            <w:r>
              <w:rPr>
                <w:bCs/>
              </w:rPr>
              <w:t xml:space="preserve">. </w:t>
            </w:r>
            <w:r>
              <w:rPr/>
              <w:t xml:space="preserve">Обсуждение  подготовки и проведения школьного этапа всероссийской олимпиады школьник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0. Утверждение плана работы по подготовке к выпускным экзаменам.                                                                                           </w:t>
            </w:r>
            <w:r>
              <w:rPr/>
              <w:br/>
              <w:t>11</w:t>
            </w:r>
            <w:r>
              <w:rPr>
                <w:bCs/>
              </w:rPr>
              <w:t xml:space="preserve">. </w:t>
            </w:r>
            <w:r>
              <w:rPr/>
              <w:t>Планирование работы с одаренными детьми.</w:t>
            </w:r>
          </w:p>
          <w:p>
            <w:pPr>
              <w:pStyle w:val="Normal"/>
              <w:rPr/>
            </w:pPr>
            <w:r>
              <w:rPr/>
              <w:t xml:space="preserve">12. Планирование работы НОУ. </w:t>
            </w:r>
          </w:p>
          <w:p>
            <w:pPr>
              <w:pStyle w:val="Normal"/>
              <w:rPr/>
            </w:pPr>
            <w:r>
              <w:rPr/>
              <w:t>13. Подведение итогов школьной олимпиады.</w:t>
            </w:r>
          </w:p>
          <w:p>
            <w:pPr>
              <w:pStyle w:val="Normal"/>
              <w:rPr/>
            </w:pPr>
            <w:r>
              <w:rPr/>
              <w:t>14. Подведение итогов по внеклассной работе. Планирование внеклассных мероприятий на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/>
            </w:pPr>
            <w:r>
              <w:rPr/>
              <w:t>Тихонова Т.А., Каратунов 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>
                <w:color w:val="000000"/>
              </w:rPr>
            </w:pPr>
            <w:r>
              <w:rPr/>
              <w:t>Черепанова Т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: «</w:t>
            </w:r>
            <w:r>
              <w:rPr>
                <w:rFonts w:eastAsia="Calibri"/>
                <w:lang w:eastAsia="en-US"/>
              </w:rPr>
              <w:t>Формирование ИКТ – компетенций педагогов, учащихся и родителей через развитие информационно-образовательной среды школы</w:t>
            </w:r>
            <w:r>
              <w:rPr/>
              <w:t>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Профессиональные компетенции педаго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both"/>
              <w:rPr/>
            </w:pPr>
            <w:r>
              <w:rPr/>
              <w:t>2. Анализ работы за 1 четверть (выполнение программ, качество знаний по предмета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  Изучение демонстрационных вариантов КИМ и спецификаций с использованием ИК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/>
            </w:pPr>
            <w:r>
              <w:rPr>
                <w:color w:val="000000"/>
              </w:rPr>
              <w:t>4.</w:t>
              <w:tab/>
              <w:t xml:space="preserve">Организация </w:t>
            </w:r>
            <w:r>
              <w:rPr/>
              <w:t xml:space="preserve"> </w:t>
            </w:r>
            <w:r>
              <w:rPr>
                <w:color w:val="000000"/>
              </w:rPr>
              <w:t>работы со слабоуспевающими учащимися по индивидуально-образовательным маршрутам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5. Подготовка и участие в муниципальных олимпиадах по </w:t>
            </w:r>
            <w:r>
              <w:rPr>
                <w:iCs/>
                <w:color w:val="000000"/>
              </w:rPr>
              <w:t>биологии, химии, географии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color w:val="000000"/>
              </w:rPr>
              <w:t>6.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Использование мультимедийных средств обучения на уроках естественного цикла как условие повышения мотивации и познавательной активности уча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both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7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консультаций, дополнительных занятий для подготовки учащихся к итоговой аттестации. </w:t>
            </w:r>
            <w:r>
              <w:rPr/>
              <w:t>Работа с демоверсиями 9, 11 кла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both"/>
              <w:rPr/>
            </w:pPr>
            <w:r>
              <w:rPr/>
              <w:t>8.Подготовка к Н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9.Подведение итогов по внеклассной работе. Планирование внеклассных мероприятий на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ихонова Т.А., Каратунов В.М.</w:t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  <w:t>Черепанова Т.В.</w:t>
            </w:r>
          </w:p>
          <w:p>
            <w:pPr>
              <w:pStyle w:val="Normal"/>
              <w:widowControl w:val="false"/>
              <w:spacing w:lineRule="auto" w:line="276" w:before="100" w:after="1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  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eastAsia="Wingdings"/>
              </w:rPr>
              <w:t> </w:t>
            </w:r>
            <w:r>
              <w:rPr>
                <w:rFonts w:eastAsia="Wingdings"/>
              </w:rPr>
              <w:t xml:space="preserve">3 </w:t>
            </w:r>
            <w:r>
              <w:rPr/>
              <w:t>3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Использование информационно – коммуникативных ресурсов в образовательном процессе в условиях реализации ФГОС в 5-8 классах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опросы для обсужд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rPr>
                <w:color w:val="000000"/>
              </w:rPr>
            </w:pPr>
            <w:r>
              <w:rPr/>
              <w:t>Формирование УУД у учащихся при изучении предметов естественного цикл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Анализ участия в муниципальных олимпиадах по биологии, химии и географ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опытом по работе сослабоуспевающими учащимися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ого НОУ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работы за 2 четверть (выполнение програ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предмет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е педагогов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ых работ  учащихся 9,11-х классов за полугодие, остальных классов за четвер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 опыта работы учителей по использованию информационных технологий на уроках и во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мен опытом педагогов по участию в дистанционных курс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одготовка и проведение декады эколог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Составление, корректирование и утверждение контрольно – измерительных материалов для проведения промежуточной аттестации учащих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Работа с одарёнными детьми. Участие в  конкурс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ведение итогов по внеклассной работе. Планирование внеклассных мероприятий на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/>
            </w:pPr>
            <w:r>
              <w:rPr/>
              <w:t>Тихонова Т.А., Каратунов 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/>
              <w:t>Черепанова Т.В. 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/>
              <w:t xml:space="preserve">Тема: 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«Работа по повышению эффективности работы учителя при подготовке учащихся к итоговой аттестации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Изучение инструктивно-методических документов по проведению ЕГЭ и ОГ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/>
            </w:pPr>
            <w:r>
              <w:rPr>
                <w:color w:val="000000"/>
              </w:rPr>
              <w:t>2.Мониторинг результативности преподавания биологии, химии и географии в 9 и 11 классах в формате ОГЭ и ЕГЭ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Организация тематического и итогового повторения за курс средней и базовой шк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4. Обсуждение  утверждение материалов к итоговым контрольным работам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 Консультации выпускников по вопросам  ГИА и ОГЭ.                                                            6.Проведение пробных экзаменов. О критериях оценивания заданий ОГЭ в 9 кл.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color w:val="000000"/>
              </w:rPr>
              <w:t>7. Анализ итогов диагностических работ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8.Анализ работы за 3 четверть (выполнение программ, </w:t>
            </w:r>
            <w:r>
              <w:rPr/>
              <w:t>качество знаний по предметам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/>
            </w:pPr>
            <w:r>
              <w:rPr/>
              <w:t xml:space="preserve"> </w:t>
            </w:r>
            <w:r>
              <w:rPr/>
              <w:t>Тихонова Т.А., Каратунов 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/>
            </w:pPr>
            <w:r>
              <w:rPr/>
              <w:t>Черепанова Т.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«Анализ работы МО за 2018-2019 учебный год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1.Подведение итогов работы МО в 2018-2019 учебном год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2. Анализ работы МО и планирование работы на 2019-2020 учебный год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color w:val="000000"/>
              </w:rPr>
              <w:t>3. Анализ выполнения учебных программ. Мониторинг качества знаний  за 2018-2019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</w:rPr>
              <w:t>4.Объективность выставления годовых оценок и правильность заполнения документа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Итоги выполнения программ и практической части программ по предме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/>
              <w:t>6. Подведение итогов по внеклассной работе.</w:t>
            </w:r>
          </w:p>
          <w:p>
            <w:pPr>
              <w:pStyle w:val="Normal"/>
              <w:jc w:val="both"/>
              <w:rPr/>
            </w:pPr>
            <w:r>
              <w:rPr/>
              <w:t>7. Планирование внеклассных мероприятий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/>
            </w:pPr>
            <w:r>
              <w:rPr/>
              <w:t xml:space="preserve"> </w:t>
            </w:r>
            <w:r>
              <w:rPr/>
              <w:t>Тихонова Т.А., Каратунов 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/>
            </w:pPr>
            <w:r>
              <w:rPr/>
              <w:t>Черепанова Т.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/>
          <w:b/>
          <w:i/>
          <w:lang w:eastAsia="en-US"/>
        </w:rPr>
        <w:t>Работа между заседаниями (сентябрь-октябрь)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/>
      </w:pPr>
      <w:r>
        <w:rPr>
          <w:color w:val="000000"/>
        </w:rPr>
        <w:t>Проведение и анализ входных контрольных работ по биологии, химии и географи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 xml:space="preserve">Выявление  учащихся, имеющих пробелы в знаниях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оставление индивидуальных планов работы с этими  учащимися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/>
      </w:pPr>
      <w:r>
        <w:rPr>
          <w:color w:val="000000"/>
        </w:rPr>
        <w:t xml:space="preserve">Методическая подготовка к экзаменам, содержание; знакомство учителей с демоверсией, спецификацией и кодификатором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 критериями оценивания экзаменационных работ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 xml:space="preserve">Организация индивидуального обучения учащихся.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/>
      </w:pPr>
      <w:r>
        <w:rPr>
          <w:color w:val="000000"/>
        </w:rPr>
        <w:t xml:space="preserve">Индивидуальная работа с учащимися по подготовке к олимпиадам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частие руководителя ШМО в установочном заседании методсовета школы.</w:t>
      </w:r>
    </w:p>
    <w:p>
      <w:pPr>
        <w:pStyle w:val="Normal"/>
        <w:shd w:fill="FFFFFF" w:val="clea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абота между заседаниями (ноябрь-декабрь)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оведение консультаций с учащимися  по темам проектных работ в I полугоди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частие в городских олимпиадах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/>
      </w:pPr>
      <w:r>
        <w:rPr>
          <w:color w:val="000000"/>
        </w:rPr>
        <w:t>Подготовка и проведение пробного экзамена по биологии, химии и географии в 9-11 классах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Защита подготовленных проектов по биологии, химии и географии.</w:t>
      </w:r>
      <w:r>
        <w:rPr>
          <w:rFonts w:eastAsia="Calibri"/>
          <w:lang w:eastAsia="en-US"/>
        </w:rPr>
        <w:t xml:space="preserve"> Проведение школьной сессии НОУ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оведение контрольных работ по предметам за I полугодие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rFonts w:eastAsia="Calibri"/>
          <w:lang w:eastAsia="en-US"/>
        </w:rPr>
        <w:t>Проведение муниципальных контрольных работ по предметам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rFonts w:eastAsia="Calibri"/>
          <w:lang w:eastAsia="en-US"/>
        </w:rPr>
        <w:t>Подготовка учащихся к участию в конкурсах различного уровня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rFonts w:eastAsia="Calibri"/>
          <w:lang w:eastAsia="en-US"/>
        </w:rPr>
        <w:t xml:space="preserve">Итоги работы МО з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полугодие 2018-2019 уч. г. Самообразование учителя.</w:t>
      </w:r>
    </w:p>
    <w:p>
      <w:pPr>
        <w:pStyle w:val="Normal"/>
        <w:shd w:fill="FFFFFF" w:val="clea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Работа между заседаниями (январь-март)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Консультации с обучающимися по темам проектных  работ во II полугоди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осещение уроков у коллег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Диагностические работы и тренировочные тесты при подготовке к ЕГЭ и ОГЭ по биологии, химии и географии (в режиме онлайн)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/>
      </w:pPr>
      <w:r>
        <w:rPr>
          <w:color w:val="000000"/>
        </w:rPr>
        <w:t>Участие в работе ГМО учителей биологии, химии и географи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rFonts w:eastAsia="Calibri"/>
          <w:lang w:eastAsia="en-US"/>
        </w:rPr>
        <w:t>Формирование информационно-коммуникационных компетентностей в рамках ФГОС в 5-8 классах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rFonts w:eastAsia="Calibri"/>
          <w:lang w:eastAsia="en-US"/>
        </w:rPr>
        <w:t>Формирование учебно – методического комплекса на 2019– 2020 учебный год; утверждение учебного плана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rFonts w:eastAsia="Calibri"/>
          <w:lang w:eastAsia="en-US"/>
        </w:rPr>
        <w:t>Объективность выставления четвертных оценок,  работа классного руководителя и учителя – предметника в системе «Контингент»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rFonts w:eastAsia="Calibri"/>
          <w:lang w:eastAsia="en-US"/>
        </w:rPr>
        <w:t>Организация подготовки к Всероссийским проверочным работам учащихся 5-7 классо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абота между заседаниями (апрель-май)</w:t>
      </w: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оведение консультаций для учащихся по подготовке к ЕГЭ и ОГЭ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 xml:space="preserve">Участие в </w:t>
      </w:r>
      <w:r>
        <w:rPr/>
        <w:t>работе стажерской площадки «Сайт как форма диссеминации опыта методической работы школы и учителя»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/>
        <w:t xml:space="preserve">Объективность выставления годовых оценок  и правильность заполнения документации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/>
        <w:t>Итоги выполнения программ и практической части программ по предметам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ополнение методической копилки и медиатек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одготовка и согласование содержания итоговых контрольных работ и тес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течение года обозначен постоянно действующий семинар по вопросам:</w:t>
      </w:r>
    </w:p>
    <w:p>
      <w:pPr>
        <w:pStyle w:val="Normal"/>
        <w:rPr>
          <w:b/>
          <w:b/>
        </w:rPr>
      </w:pPr>
      <w:r>
        <w:rPr>
          <w:b/>
        </w:rPr>
        <w:t>«Технология оценки метапредметных результатов»</w:t>
      </w:r>
    </w:p>
    <w:p>
      <w:pPr>
        <w:pStyle w:val="Normal"/>
        <w:rPr>
          <w:b/>
          <w:b/>
        </w:rPr>
      </w:pPr>
      <w:r>
        <w:rPr>
          <w:b/>
        </w:rPr>
        <w:t>«Формирование ИКТ-компетенций педагогов, обучающихся, родителей»</w:t>
      </w:r>
    </w:p>
    <w:p>
      <w:pPr>
        <w:pStyle w:val="Normal"/>
        <w:rPr>
          <w:b/>
          <w:b/>
        </w:rPr>
      </w:pPr>
      <w:r>
        <w:rPr>
          <w:b/>
        </w:rPr>
        <w:t>«Портфолио обучающихся, педагогов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Обязательным является активное участие учителей МО биологии, химии и географии в работе данного семинар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отрудничество с другими структурами:</w:t>
      </w:r>
    </w:p>
    <w:p>
      <w:pPr>
        <w:pStyle w:val="Normal"/>
        <w:numPr>
          <w:ilvl w:val="0"/>
          <w:numId w:val="1"/>
        </w:numPr>
        <w:rPr/>
      </w:pPr>
      <w:r>
        <w:rPr/>
        <w:t>Сотрудничество с Экологобиологическим центро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ведник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блиотека 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городского музея (выставок) </w:t>
      </w:r>
    </w:p>
    <w:p>
      <w:pPr>
        <w:pStyle w:val="Normal"/>
        <w:numPr>
          <w:ilvl w:val="0"/>
          <w:numId w:val="1"/>
        </w:numPr>
        <w:rPr/>
      </w:pPr>
      <w:r>
        <w:rPr/>
        <w:t>ГАГУ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бота с сайтом</w:t>
      </w:r>
      <w:r>
        <w:rPr/>
        <w:t xml:space="preserve"> школы</w:t>
      </w:r>
    </w:p>
    <w:tbl>
      <w:tblPr>
        <w:tblW w:w="140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9"/>
      </w:tblGrid>
      <w:tr>
        <w:trPr>
          <w:trHeight w:val="680" w:hRule="atLeast"/>
        </w:trPr>
        <w:tc>
          <w:tcPr>
            <w:tcW w:w="1409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u w:val="single"/>
              </w:rPr>
            </w:pPr>
            <w:r>
              <w:rPr>
                <w:rFonts w:cs="Tahoma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Сведения о темах самообразования учителей МО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4"/>
        <w:gridCol w:w="7209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Практический вы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Тихонова Татьяна Анатольевн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«Использование различных форм и методов активизации обучающихся на уроках </w:t>
            </w:r>
            <w:r>
              <w:rPr>
                <w:bCs/>
              </w:rPr>
              <w:t>биологии и во внеурочное время</w:t>
            </w:r>
            <w:r>
              <w:rPr/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а уроках биологии и во внеуроч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аратунов Вадим Михайлович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«Использование ИКТ на уроках географ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а уроках географии и во внеуроч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репанова Татьяна Васильевн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Активизация познавательной деятельности учащихся через внедрение разнообразных форм контро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а уроках географии и химии и во внеурочное врем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График прохождения аттестации учителей МО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7"/>
        <w:gridCol w:w="1418"/>
        <w:gridCol w:w="1701"/>
        <w:gridCol w:w="1417"/>
        <w:gridCol w:w="1418"/>
        <w:gridCol w:w="1383"/>
        <w:gridCol w:w="1397"/>
        <w:gridCol w:w="1397"/>
        <w:gridCol w:w="1397"/>
        <w:gridCol w:w="139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Год последни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Вы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-18</w:t>
              <w:br/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-20</w:t>
              <w:br/>
              <w:t>учебн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-21</w:t>
              <w:br/>
              <w:t>учебн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  <w:br/>
              <w:t>учебн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  <w:br/>
              <w:t>учебн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  <w:br/>
              <w:t>учебный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Тихон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аттестац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аратунов Вади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аттестац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репан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аттестация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i/>
          <w:i/>
        </w:rPr>
      </w:pPr>
      <w:r>
        <w:rPr>
          <w:rFonts w:cs="Arial"/>
          <w:b/>
          <w:i/>
        </w:rPr>
        <w:t>Перспективный план повышения квалификации  учителей МО</w:t>
      </w:r>
    </w:p>
    <w:tbl>
      <w:tblPr>
        <w:tblW w:w="1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4"/>
        <w:gridCol w:w="1134"/>
        <w:gridCol w:w="1134"/>
        <w:gridCol w:w="1134"/>
        <w:gridCol w:w="1134"/>
        <w:gridCol w:w="1134"/>
        <w:gridCol w:w="1134"/>
        <w:gridCol w:w="1134"/>
        <w:gridCol w:w="1128"/>
        <w:gridCol w:w="2262"/>
      </w:tblGrid>
      <w:tr>
        <w:trPr>
          <w:trHeight w:val="23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-18</w:t>
              <w:br/>
              <w:t>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-19</w:t>
              <w:br/>
              <w:t>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-20</w:t>
              <w:br/>
              <w:t>учебный г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-21</w:t>
              <w:br/>
              <w:t>учебный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то проведения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то проведения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то проведения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то проведения кур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Тихоно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аратунов Вадим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репано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ИПКиППРОРА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Авторские программы по предметам</w:t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90"/>
        <w:gridCol w:w="919"/>
        <w:gridCol w:w="4962"/>
        <w:gridCol w:w="5746"/>
      </w:tblGrid>
      <w:tr>
        <w:trPr>
          <w:trHeight w:val="27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едмет, факультатив, кружок, элективный курс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</w:tr>
      <w:tr>
        <w:trPr>
          <w:trHeight w:val="3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Татьяна Анатоль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олог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олог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ология (факультатив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Занимательная биолог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Биологические исслед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Биология в тестах и задачах»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аратунов Вадим Михайл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усские Колумб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Глобальная география»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репанова Татьяна Василь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им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им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имия (факультатив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юбознательным о тайнах веществ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ешение задач по неорганической хим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ешение задач по органической хим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ешение задач по хим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Результаты внутришкольного контрол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6"/>
        <w:gridCol w:w="3188"/>
        <w:gridCol w:w="4394"/>
        <w:gridCol w:w="467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воды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.   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естеств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ходящий мониторинг учеб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   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хоно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ратунов В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о – обобщающий  контроль 5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.   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естеств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межуточный мониторинг учебного проце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.   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хонова Т.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аратунов 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репанова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аптация обучающих 10 кла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.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естеств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иторинг состояния учебно – воспитательного проце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естеств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вый мониторинг учебного проце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7.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естеств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программ и практической ча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i/>
        </w:rPr>
        <w:t>Прохождение программы</w:t>
      </w:r>
    </w:p>
    <w:tbl>
      <w:tblPr>
        <w:tblW w:w="145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68"/>
        <w:gridCol w:w="496"/>
        <w:gridCol w:w="496"/>
        <w:gridCol w:w="496"/>
        <w:gridCol w:w="496"/>
        <w:gridCol w:w="536"/>
        <w:gridCol w:w="496"/>
        <w:gridCol w:w="496"/>
        <w:gridCol w:w="510"/>
        <w:gridCol w:w="497"/>
        <w:gridCol w:w="393"/>
        <w:gridCol w:w="425"/>
        <w:gridCol w:w="567"/>
        <w:gridCol w:w="567"/>
        <w:gridCol w:w="426"/>
        <w:gridCol w:w="567"/>
        <w:gridCol w:w="567"/>
        <w:gridCol w:w="425"/>
        <w:gridCol w:w="425"/>
        <w:gridCol w:w="425"/>
        <w:gridCol w:w="426"/>
        <w:gridCol w:w="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 учител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по программе 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ан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унов В.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Т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spacing w:before="280" w:after="280"/>
        <w:jc w:val="center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spacing w:before="280" w:after="280"/>
        <w:jc w:val="center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Творческая активность педагог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Участие педагогов в конкурсах, проектах</w:t>
      </w:r>
      <w:r>
        <w:rPr>
          <w:b/>
          <w:sz w:val="20"/>
          <w:szCs w:val="20"/>
        </w:rPr>
        <w:t> 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4819"/>
        <w:gridCol w:w="2977"/>
        <w:gridCol w:w="2520"/>
        <w:gridCol w:w="187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тус  конкур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, фонд, организация – инициатор конкур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: участие, лауреат, победитель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нов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0" w:right="-101" w:hanging="8"/>
              <w:jc w:val="center"/>
              <w:rPr>
                <w:rFonts w:eastAsia="DejaVu Sans;Arial Unicode MS"/>
                <w:kern w:val="2"/>
                <w:lang w:eastAsia="en-US" w:bidi="en-US"/>
              </w:rPr>
            </w:pPr>
            <w:r>
              <w:rPr>
                <w:rFonts w:eastAsia="DejaVu Sans;Arial Unicode MS"/>
                <w:kern w:val="2"/>
                <w:lang w:eastAsia="en-US" w:bidi="en-US"/>
              </w:rPr>
              <w:t xml:space="preserve">Международная Олимпиада </w:t>
            </w:r>
          </w:p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en-US" w:bidi="en-US"/>
              </w:rPr>
            </w:pPr>
            <w:r>
              <w:rPr>
                <w:rFonts w:eastAsia="DejaVu Sans;Arial Unicode MS"/>
                <w:kern w:val="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en-US" w:bidi="en-US"/>
              </w:rPr>
            </w:pPr>
            <w:r>
              <w:rPr>
                <w:rFonts w:eastAsia="DejaVu Sans;Arial Unicode MS"/>
                <w:kern w:val="2"/>
                <w:lang w:eastAsia="en-US" w:bidi="en-US"/>
              </w:rPr>
              <w:t>«Оценка уровня предметной квалификации. Учитель географ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но-Алтайск, 20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0" w:right="-101" w:hanging="8"/>
              <w:jc w:val="center"/>
              <w:rPr>
                <w:rFonts w:eastAsia="DejaVu Sans;Arial Unicode MS"/>
                <w:kern w:val="2"/>
                <w:lang w:eastAsia="en-US" w:bidi="en-US"/>
              </w:rPr>
            </w:pPr>
            <w:r>
              <w:rPr>
                <w:rFonts w:eastAsia="DejaVu Sans;Arial Unicode MS"/>
                <w:kern w:val="2"/>
                <w:lang w:eastAsia="en-US" w:bidi="en-US"/>
              </w:rPr>
              <w:t xml:space="preserve">Городской смотр-конкурс учебных кабинетов </w:t>
            </w:r>
          </w:p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en-US" w:bidi="en-US"/>
              </w:rPr>
            </w:pPr>
            <w:r>
              <w:rPr>
                <w:rFonts w:eastAsia="DejaVu Sans;Arial Unicode MS"/>
                <w:kern w:val="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ческое тест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но-Алтайск, 20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0" w:right="-101" w:hanging="8"/>
              <w:jc w:val="center"/>
              <w:rPr>
                <w:rFonts w:eastAsia="DejaVu Sans;Arial Unicode MS"/>
                <w:kern w:val="2"/>
                <w:lang w:eastAsia="en-US" w:bidi="en-US"/>
              </w:rPr>
            </w:pPr>
            <w:r>
              <w:rPr>
                <w:rFonts w:eastAsia="DejaVu Sans;Arial Unicode MS"/>
                <w:kern w:val="2"/>
                <w:lang w:eastAsia="en-US" w:bidi="en-US"/>
              </w:rPr>
              <w:t xml:space="preserve">Городской смотр-конкурс учебных кабинетов </w:t>
            </w:r>
          </w:p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en-US" w:bidi="en-US"/>
              </w:rPr>
            </w:pPr>
            <w:r>
              <w:rPr>
                <w:rFonts w:eastAsia="DejaVu Sans;Arial Unicode MS"/>
                <w:kern w:val="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0" w:right="-101" w:hanging="8"/>
              <w:jc w:val="center"/>
              <w:rPr>
                <w:rFonts w:eastAsia="DejaVu Sans;Arial Unicode MS"/>
                <w:kern w:val="2"/>
                <w:lang w:eastAsia="en-US" w:bidi="en-US"/>
              </w:rPr>
            </w:pPr>
            <w:r>
              <w:rPr>
                <w:rFonts w:eastAsia="DejaVu Sans;Arial Unicode MS"/>
                <w:kern w:val="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en-US" w:bidi="en-US"/>
              </w:rPr>
            </w:pPr>
            <w:r>
              <w:rPr>
                <w:rFonts w:eastAsia="DejaVu Sans;Arial Unicode MS"/>
                <w:kern w:val="2"/>
                <w:lang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0" w:right="-101" w:hanging="8"/>
              <w:jc w:val="center"/>
              <w:rPr>
                <w:rFonts w:eastAsia="DejaVu Sans;Arial Unicode MS"/>
                <w:kern w:val="2"/>
                <w:lang w:eastAsia="en-US" w:bidi="en-US"/>
              </w:rPr>
            </w:pPr>
            <w:r>
              <w:rPr>
                <w:rFonts w:eastAsia="DejaVu Sans;Arial Unicode MS"/>
                <w:kern w:val="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en-US" w:bidi="en-US"/>
              </w:rPr>
            </w:pPr>
            <w:r>
              <w:rPr>
                <w:rFonts w:eastAsia="DejaVu Sans;Arial Unicode MS"/>
                <w:kern w:val="2"/>
                <w:lang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Публикации педагогов,  отражающие опыт работы</w:t>
      </w:r>
      <w:r>
        <w:rPr>
          <w:sz w:val="20"/>
          <w:szCs w:val="20"/>
        </w:rPr>
        <w:t> 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543"/>
        <w:gridCol w:w="2552"/>
        <w:gridCol w:w="1984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ход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40:00Z</dcterms:created>
  <dc:creator>Loner-XP</dc:creator>
  <dc:description/>
  <cp:keywords/>
  <dc:language>en-US</dc:language>
  <cp:lastModifiedBy>Татьяна</cp:lastModifiedBy>
  <dcterms:modified xsi:type="dcterms:W3CDTF">2018-11-25T18:34:00Z</dcterms:modified>
  <cp:revision>151</cp:revision>
  <dc:subject/>
  <dc:title/>
</cp:coreProperties>
</file>